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「ふれあい操明」パトロール　チェックリス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操明学区連合町内会（単位町内会）・操明学区環境衛生協議会・操明学区交通防犯協議会（主務担当）共同開催</w:t>
      </w:r>
    </w:p>
    <w:tbl>
      <w:tblPr>
        <w:tblW w:w="10817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20"/>
        <w:gridCol w:w="1395"/>
        <w:gridCol w:w="3940"/>
        <w:gridCol w:w="5"/>
        <w:gridCol w:w="1590"/>
        <w:gridCol w:w="677"/>
        <w:gridCol w:w="2280"/>
      </w:tblGrid>
      <w:tr>
        <w:trPr>
          <w:trHeight w:val="435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　　　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パトロール参加者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　録　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チ　ェ　ッ　ク　リ　ス　ト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・状況等を記入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環境に関すること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ピンクビラは貼ってないか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放置（自転車・バイク・車両）は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園などにタバコの吸殻を放置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園などの生垣の植え込みで見通しの悪い個所は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家の植え込みが路上にはみ出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法投棄はないか（地区に用水・空き地･土手沿い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水に油類が流れ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犬の糞の放置はないか　禁止の標識は破損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野犬（放し飼の犬）が徘徊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書きは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野焼きや工場からの臭いや騒音は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犯に関すること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車乗生活者や徘徊者はいないか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成年者が深夜に集団でたむろ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深夜（</w:t>
            </w:r>
            <w:r>
              <w:rPr>
                <w:sz w:val="20"/>
              </w:rPr>
              <w:t>PM10</w:t>
            </w:r>
            <w:r>
              <w:rPr>
                <w:sz w:val="20"/>
              </w:rPr>
              <w:t>時以降）花火を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児・児童が見通しの悪い所で遊んで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児・児童が危険な遊びをして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かけこみシール」の利用状況・取付状況の確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こども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番連絡所」の利用状況・取付状況の確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間危険な個所はないか・常夜灯の管理は適当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に関すること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道路標識などの破損・汚れはないか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安全用具などの破損・汚れは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</w:rPr>
              <w:t>道路（表面・路側･側溝など）の破損や段差はないか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</w:rPr>
              <w:t>違法駐車・夜間路上駐車はないか（公道・私道共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</w:rPr>
              <w:t>暴走（バイク・車両）改造車両の保有者はい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水に不都合はない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メント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</w:t>
            </w:r>
            <w:r>
              <w:rPr>
                <w:b/>
              </w:rPr>
              <w:t>パトロール時は「ふれあい操明」のタスキ・腕章を着用しましょう。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記録者は</w:t>
      </w:r>
      <w:r>
        <w:rPr>
          <w:b/>
          <w:sz w:val="22"/>
        </w:rPr>
        <w:t>,</w:t>
      </w:r>
      <w:r>
        <w:rPr>
          <w:b/>
          <w:sz w:val="22"/>
        </w:rPr>
        <w:t>毎月月末までにブロック長へ提出し、役員会で具体的対策を検討す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4:00Z</dcterms:created>
  <dc:creator>（有）防災システム</dc:creator>
  <dc:description/>
  <dc:language>en-US</dc:language>
  <cp:lastModifiedBy>（有）防災システム</cp:lastModifiedBy>
  <cp:lastPrinted>2004-04-26T14:36:00Z</cp:lastPrinted>
  <dcterms:modified xsi:type="dcterms:W3CDTF">2004-04-26T05:44:00Z</dcterms:modified>
  <cp:revision>2</cp:revision>
  <dc:subject/>
  <dc:title>「ふれあい操明」パトロール　チェックリスト</dc:title>
</cp:coreProperties>
</file>