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1722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7"/>
                                <w:szCs w:val="27"/>
                              </w:rPr>
                              <w:t>二番用水かがやきクラブ主宰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7"/>
                                <w:szCs w:val="27"/>
                              </w:rPr>
                              <w:t>楽しく食べていきいきと中高年のための料理教室　（第３回）　　　講師高田　克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7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7"/>
                          <w:szCs w:val="27"/>
                        </w:rPr>
                        <w:t>二番用水かがやきクラブ主宰</w:t>
                      </w:r>
                    </w:p>
                    <w:p>
                      <w:pPr>
                        <w:pStyle w:val="Web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7"/>
                          <w:szCs w:val="27"/>
                        </w:rPr>
                        <w:t>楽しく食べていきいきと中高年のための料理教室　（第３回）　　　講師高田　克子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６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6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６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甘酒」と美容・健康</w:t>
                            </w:r>
                          </w:p>
                          <w:p>
                            <w:pPr>
                              <w:pStyle w:val="Kodawari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甘酒」には、体のエネルギー源となるブドウ糖を始め、必須アミノ酸やパントテン酸、ビタミン</w:t>
                            </w:r>
                            <w:r>
                              <w:rPr>
                                <w:sz w:val="24"/>
                              </w:rPr>
                              <w:t>B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6</w:t>
                            </w:r>
                            <w:r>
                              <w:rPr>
                                <w:sz w:val="24"/>
                              </w:rPr>
                              <w:t>、ビオチミンなど必須ビタミン類が多く含まれています。中でもビタミン</w:t>
                            </w:r>
                            <w:r>
                              <w:rPr>
                                <w:sz w:val="24"/>
                              </w:rPr>
                              <w:t>B6</w:t>
                            </w:r>
                            <w:r>
                              <w:rPr>
                                <w:sz w:val="24"/>
                              </w:rPr>
                              <w:t>、ビオチミン（ビタミン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）は美しさの成分としても知られているビタミン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甘酒」と美容・健康</w:t>
                      </w:r>
                    </w:p>
                    <w:p>
                      <w:pPr>
                        <w:pStyle w:val="Kodawari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甘酒」には、体のエネルギー源となるブドウ糖を始め、必須アミノ酸やパントテン酸、ビタミン</w:t>
                      </w:r>
                      <w:r>
                        <w:rPr>
                          <w:sz w:val="24"/>
                        </w:rPr>
                        <w:t>B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6</w:t>
                      </w:r>
                      <w:r>
                        <w:rPr>
                          <w:sz w:val="24"/>
                        </w:rPr>
                        <w:t>、ビオチミンなど必須ビタミン類が多く含まれています。中でもビタミン</w:t>
                      </w:r>
                      <w:r>
                        <w:rPr>
                          <w:sz w:val="24"/>
                        </w:rPr>
                        <w:t>B6</w:t>
                      </w:r>
                      <w:r>
                        <w:rPr>
                          <w:sz w:val="24"/>
                        </w:rPr>
                        <w:t>、ビオチミン（ビタミン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）は美しさの成分としても知られているビタミン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64096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333333"/>
                                <w:sz w:val="28"/>
                                <w:szCs w:val="22"/>
                              </w:rPr>
                              <w:t>甘酒の作り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80"/>
                              <w:jc w:val="left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【材料】（つくりやすい分量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80"/>
                              <w:ind w:firstLine="960"/>
                              <w:jc w:val="left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米又はもち米４合、生麹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650g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80"/>
                              <w:jc w:val="left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【作り方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米が炊けた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31815"/>
                                <w:kern w:val="0"/>
                                <w:sz w:val="24"/>
                                <w:szCs w:val="18"/>
                              </w:rPr>
                              <w:t>ご飯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31815"/>
                                <w:kern w:val="0"/>
                                <w:sz w:val="24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31815"/>
                                <w:kern w:val="0"/>
                                <w:sz w:val="24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31815"/>
                                <w:kern w:val="0"/>
                                <w:sz w:val="24"/>
                                <w:szCs w:val="18"/>
                              </w:rPr>
                              <w:t>位まで冷やしたら、麹を加えて手早く混ぜ合わせ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firstLine="480"/>
                              <w:jc w:val="left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均等になるように混ぜる。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米と生麹を混ぜたら炊飯器で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4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を保つ。これはアミラーゼがよく働く温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ぬれふきんをかけてふたを開けたまま保温設定にし、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時間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途中、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回、ふきんを取ってよく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80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  <w:t>出来上がりは冷蔵庫で保存す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-270" w:hanging="0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-270" w:hanging="0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1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333333"/>
                          <w:sz w:val="28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333333"/>
                          <w:sz w:val="28"/>
                          <w:szCs w:val="22"/>
                        </w:rPr>
                        <w:t>甘酒の作り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0" w:after="180"/>
                        <w:jc w:val="left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【材料】（つくりやすい分量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0" w:after="180"/>
                        <w:ind w:firstLine="960"/>
                        <w:jc w:val="left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米又はもち米４合、生麹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650g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0" w:after="180"/>
                        <w:jc w:val="left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【作り方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米が炊けたら、</w:t>
                      </w:r>
                      <w:r>
                        <w:rPr>
                          <w:rFonts w:ascii="ＭＳ 明朝;MS Mincho" w:hAnsi="ＭＳ 明朝;MS Mincho" w:cs="ＭＳ 明朝;MS Mincho"/>
                          <w:color w:val="231815"/>
                          <w:kern w:val="0"/>
                          <w:sz w:val="24"/>
                          <w:szCs w:val="18"/>
                        </w:rPr>
                        <w:t>ご飯を</w:t>
                      </w:r>
                      <w:r>
                        <w:rPr>
                          <w:rFonts w:cs="ＭＳ 明朝;MS Mincho" w:ascii="ＭＳ 明朝;MS Mincho" w:hAnsi="ＭＳ 明朝;MS Mincho"/>
                          <w:color w:val="231815"/>
                          <w:kern w:val="0"/>
                          <w:sz w:val="24"/>
                          <w:szCs w:val="18"/>
                        </w:rPr>
                        <w:t>80</w:t>
                      </w:r>
                      <w:r>
                        <w:rPr>
                          <w:rFonts w:cs="ＭＳ 明朝;MS Mincho" w:ascii="ＭＳ 明朝;MS Mincho" w:hAnsi="ＭＳ 明朝;MS Mincho"/>
                          <w:color w:val="231815"/>
                          <w:kern w:val="0"/>
                          <w:sz w:val="24"/>
                          <w:szCs w:val="18"/>
                        </w:rPr>
                        <w:t>℃</w:t>
                      </w:r>
                      <w:r>
                        <w:rPr>
                          <w:rFonts w:ascii="ＭＳ 明朝;MS Mincho" w:hAnsi="ＭＳ 明朝;MS Mincho" w:cs="ＭＳ 明朝;MS Mincho"/>
                          <w:color w:val="231815"/>
                          <w:kern w:val="0"/>
                          <w:sz w:val="24"/>
                          <w:szCs w:val="18"/>
                        </w:rPr>
                        <w:t>位まで冷やしたら、麹を加えて手早く混ぜ合わせます</w:t>
                      </w:r>
                    </w:p>
                    <w:p>
                      <w:pPr>
                        <w:pStyle w:val="Normal"/>
                        <w:autoSpaceDE w:val="false"/>
                        <w:ind w:left="239" w:firstLine="480"/>
                        <w:jc w:val="left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均等になるように混ぜる。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4"/>
                          <w:szCs w:val="20"/>
                        </w:rPr>
                        <w:t>※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米と生麹を混ぜたら炊飯器で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55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60</w:t>
                      </w: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4"/>
                          <w:szCs w:val="20"/>
                        </w:rPr>
                        <w:t>℃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を保つ。これはアミラーゼがよく働く温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ぬれふきんをかけてふたを開けたまま保温設定にし、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8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時間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途中、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回、ふきんを取ってよく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80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  <w:t>出来上がりは冷蔵庫で保存す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ind w:left="-270" w:hanging="0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ind w:left="-270" w:hanging="0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138930</wp:posOffset>
                </wp:positionV>
                <wp:extent cx="6409690" cy="2180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さつま芋の甘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つま芋ー…</w:t>
                            </w:r>
                            <w:r>
                              <w:rPr>
                                <w:sz w:val="24"/>
                              </w:rPr>
                              <w:t>300g</w:t>
                            </w:r>
                            <w:r>
                              <w:rPr>
                                <w:sz w:val="24"/>
                              </w:rPr>
                              <w:t>　米麹…</w:t>
                            </w:r>
                            <w:r>
                              <w:rPr>
                                <w:sz w:val="24"/>
                              </w:rPr>
                              <w:t>100g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、茹でたさつま芋をよくつぶ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、炊飯器に麹とサツマイモを入れてよくまぜ、蓋をあけたまま布巾をし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時間保温する。途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時間おきによくまぜ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、出来上がったらフードプロセッサーで滑らかにして、冷蔵庫で保存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ドラ焼のあん、ジャム、プリンなどに利用でき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2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さつま芋の甘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つま芋ー…</w:t>
                      </w:r>
                      <w:r>
                        <w:rPr>
                          <w:sz w:val="24"/>
                        </w:rPr>
                        <w:t>300g</w:t>
                      </w:r>
                      <w:r>
                        <w:rPr>
                          <w:sz w:val="24"/>
                        </w:rPr>
                        <w:t>　米麹…</w:t>
                      </w:r>
                      <w:r>
                        <w:rPr>
                          <w:sz w:val="24"/>
                        </w:rPr>
                        <w:t>100g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り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、茹でたさつま芋をよくつぶ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、炊飯器に麹とサツマイモを入れてよくまぜ、蓋をあけたまま布巾をし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時間保温する。途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時間おきによくまぜ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、出来上がったらフードプロセッサーで滑らかにして、冷蔵庫で保存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ドラ焼のあん、ジャム、プリンなどに利用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555105</wp:posOffset>
                </wp:positionV>
                <wp:extent cx="6409690" cy="1923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甘酒で簡単三五八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根…</w:t>
                            </w:r>
                            <w:r>
                              <w:rPr/>
                              <w:t>1/</w:t>
                            </w:r>
                            <w:r>
                              <w:rPr/>
                              <w:t>２本　きゅうり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　人参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　甘酒…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ｇ　塩…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り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保存容器に甘酒と塩を入れて混ぜ合わせ漬け床を作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大根、きゅうり、人参はそれぞれ一口大の乱切りに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に２を入れて全体を混ぜ合わせ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置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1.45pt;mso-wrap-distance-left:9.05pt;mso-wrap-distance-right:9.05pt;mso-wrap-distance-top:0pt;mso-wrap-distance-bottom:0pt;margin-top:51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甘酒で簡単三五八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根…</w:t>
                      </w:r>
                      <w:r>
                        <w:rPr/>
                        <w:t>1/</w:t>
                      </w:r>
                      <w:r>
                        <w:rPr/>
                        <w:t>２本　きゅうり…</w:t>
                      </w:r>
                      <w:r>
                        <w:rPr/>
                        <w:t>2</w:t>
                      </w:r>
                      <w:r>
                        <w:rPr/>
                        <w:t>本　人参…</w:t>
                      </w:r>
                      <w:r>
                        <w:rPr/>
                        <w:t>1</w:t>
                      </w:r>
                      <w:r>
                        <w:rPr/>
                        <w:t>本　甘酒…</w:t>
                      </w:r>
                      <w:r>
                        <w:rPr/>
                        <w:t>300</w:t>
                      </w:r>
                      <w:r>
                        <w:rPr/>
                        <w:t>ｇ　塩…</w:t>
                      </w:r>
                      <w:r>
                        <w:rPr/>
                        <w:t>15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り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保存容器に甘酒と塩を入れて混ぜ合わせ漬け床を作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大根、きゅうり、人参はそれぞれ一口大の乱切りに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１に２を入れて全体を混ぜ合わせ</w:t>
                      </w:r>
                      <w:r>
                        <w:rPr/>
                        <w:t>1</w:t>
                      </w:r>
                      <w:r>
                        <w:rPr/>
                        <w:t>～</w:t>
                      </w:r>
                      <w:r>
                        <w:rPr/>
                        <w:t>2</w:t>
                      </w:r>
                      <w:r>
                        <w:rPr/>
                        <w:t>日置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rFonts w:ascii="Trebuchet MS" w:hAnsi="Trebuchet MS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Arial"/>
      <w:color w:val="333333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Kodawariindent">
    <w:name w:val="kodawari_indent"/>
    <w:basedOn w:val="Normal"/>
    <w:qFormat/>
    <w:pPr>
      <w:widowControl/>
      <w:spacing w:before="280" w:after="280"/>
      <w:ind w:left="240" w:right="24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9:00Z</dcterms:created>
  <dc:creator>.</dc:creator>
  <dc:description/>
  <cp:keywords/>
  <dc:language>en-US</dc:language>
  <cp:lastModifiedBy>瀬崎</cp:lastModifiedBy>
  <cp:lastPrinted>2014-01-26T08:12:00Z</cp:lastPrinted>
  <dcterms:modified xsi:type="dcterms:W3CDTF">2014-02-01T12:29:00Z</dcterms:modified>
  <cp:revision>2</cp:revision>
  <dc:subject/>
  <dc:title/>
</cp:coreProperties>
</file>